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5  листопада  201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8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затвердження персонального складу конкурс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з питань заміщення вакантної пос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директора Ніжинської загальноосвітньої школи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І-ІІІ ступенів №7 Ніжинської міської ради Чернігівської області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2, 59, 73 Закону України «Про місцеве самоврядування в Україні», статті 26 Закону України «Про загальну середню освіту», наказу Міністерства освіти і науки України від 28.03.2018 №291 «Про затвердження Типового положення про конкурс на посаду керівника державного, комунального закладу загальної середньої освіти», рішення Ніжинської міської ради Чернігівської області від 28.09.2018 №24-43/2018 «Про затвердження Положення про конкурс на посаду керівника комунального закладу загальної середньої освіти», наказу Управління освіти Ніжинської міської ради від 18.10.2018 №229-п, статті 38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від 11.08.2016р. №2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начальника управління освіти Ніжинської міської ради Крапи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го С.М. від 07.11.2018 року №01-10/96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персональний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клад конкурсної комісії з питань заміщення вакантної посади директора Ніжинської загальноосвітньої школи І-ІІІ ступенів №7 Ніжинської міської ради Чернігі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 участі у роботі конкурсної комісії з правом дорадчого голосу залучити представників Громадської ради при виконавчому комітеті Ніжинської міської ради Сидоренко Валентину Олексіївну та Буравець Любов Миколаї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ам конкурсної комісії забезпечити роботу конкурсної комісії відповідно до вимог чинного законодавства та рішення Ніжинської міської ради Чернігівської області від 28.09.2018 №24-43/2018 «Про затвердження Положення про конкурс на посаду керівника комунального закладу загальної середньої осві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аналітичної роботи та комунікацій з громадськістю виконавчого комітету Ніжинської міської ради Чернігівської (Шведун А.С.) забезпечити оприлюднення цього розпорядження на  офіційному  веб-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А. В. Лін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RANGE!A1%25252525252525252525253AE165"/>
      <w:bookmarkStart w:id="1" w:name="RANGE!A1%25252525252525252525253AE165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О. Колес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ження  міського голови</w:t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15 листопада  2018 р.   №280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ої комісії з питань заміщення вакантної посади директор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загальноосвітньої школи І-ІІІ ступенів №7 Ніжинської міської ради Черніг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єксєєнко С.Г. </w:t>
        <w:tab/>
        <w:t>представник Громадської організації «Об’єднання керівників закладів загальної середньої освіти Ніжина», голова коміс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хоменко І.І.  </w:t>
        <w:tab/>
        <w:tab/>
        <w:t xml:space="preserve">представник трудового колективу, заступник гол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В.  </w:t>
        <w:tab/>
        <w:tab/>
        <w:t>депутат Ніжинської міської ради Чернігівської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голова постійної комісії міської ради з питань регламенту, депутатської діяльності та етики, законності та правопорядку, антикорупційної політики, свободи слова та зв’язків з громадськістю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ль В.С.</w:t>
        <w:tab/>
        <w:tab/>
        <w:t xml:space="preserve">депутат Ніжинської міської ради Чернігівської області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чле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остійної комісії міської ради з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итань соціального захисту населення, освіти, охорони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здоров’я, культури, сім’ї та молоді, фізичної культури 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спорту, член комісії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итонова А.В. </w:t>
        <w:tab/>
        <w:tab/>
        <w:t>представник трудового колекти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шкіна В.В.  </w:t>
        <w:tab/>
        <w:tab/>
        <w:t>представник Громадської організації «Об’єднання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ів закладів загальної середньої освіти Ніжин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сок Т.М. </w:t>
        <w:tab/>
        <w:tab/>
        <w:t>голова Громадської організації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ромадське об’єднання батьків учнів Ніжинської загальноосвітньої школи І-ІІІ ст. №7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гамін В.М. </w:t>
        <w:tab/>
        <w:tab/>
        <w:t>представник Громадської організації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Громадське об’єднання батьків учнів Ніжинської загальноосвітньої школи І-ІІІ ст. №7».</w:t>
      </w:r>
    </w:p>
    <w:sectPr>
      <w:type w:val="nextPage"/>
      <w:pgSz w:w="11906" w:h="16838"/>
      <w:pgMar w:left="1250" w:right="851" w:gutter="0" w:header="0" w:top="70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6:00Z</dcterms:created>
  <dc:creator>Admin</dc:creator>
  <dc:description/>
  <cp:keywords/>
  <dc:language>en-US</dc:language>
  <cp:lastModifiedBy>Користувач Windows</cp:lastModifiedBy>
  <cp:lastPrinted>2018-11-15T08:42:00Z</cp:lastPrinted>
  <dcterms:modified xsi:type="dcterms:W3CDTF">2018-11-15T07:26:00Z</dcterms:modified>
  <cp:revision>2</cp:revision>
  <dc:subject/>
  <dc:title/>
</cp:coreProperties>
</file>